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-  детский сад «Золотой ключик» комбинированного ви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овосибирского 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езультатах мониторинг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бласте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руководителя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ютиной Елены Александровн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9/20гг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од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Характеристика групп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ая груп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ребен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водилась 2 раза в год с детьми старшей группы (2019/2020 г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одика диагности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формирования интегративных качеств детей в     процессе освоения Образовательной программы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мониторинга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ь степень освоения ребёнком образовательной программы дошкольного учрежд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дивидуальные особенности развития детей и наметить индивидуальный маршрут  образовательной работы  для максимального раскрытия потенциала детской личност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лияние образовательного процесса, организуемого в дошкольном учреждении на развитие интегративных качеств личности ребён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ы мониторинга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ые источники:</w:t>
      </w:r>
    </w:p>
    <w:p>
      <w:pPr>
        <w:pStyle w:val="Style14"/>
        <w:numPr>
          <w:ilvl w:val="0"/>
          <w:numId w:val="6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Научно – методическое пособие «Мониторинг в детском саду» «ДЕТСТВО – ПРЕСС», СПб 2011г.</w:t>
      </w:r>
    </w:p>
    <w:p>
      <w:pPr>
        <w:pStyle w:val="Style14"/>
        <w:numPr>
          <w:ilvl w:val="0"/>
          <w:numId w:val="6"/>
        </w:numPr>
        <w:spacing w:lineRule="auto" w:line="360"/>
        <w:ind w:left="357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 Н. Е. Вераксы, Т.С. Комаровой, М. А. Васильевой. «МОЗАИКА – СИНТЕЗ», Москва 2011г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уровня развития образовательных областей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й уровень </w:t>
      </w:r>
      <w:r>
        <w:rPr>
          <w:rFonts w:cs="Times New Roman" w:ascii="Times New Roman" w:hAnsi="Times New Roman"/>
          <w:sz w:val="28"/>
          <w:szCs w:val="28"/>
        </w:rPr>
        <w:t xml:space="preserve"> - Ребёнок не имеет, или имеет бессистемные представления по указанному критерию интегративного качеств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усвоенные с незначительными неточностями или частично усвоенные представления по указанному критери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полностью усвоенные представления  по указанному критерию интегративного качеств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таршая группа (5-6 лет)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 – эстетическое развитие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онструировать по собственному замыслу. Способен использовать простые схематические изображения для решения несложных задач, строить по схеме, решать лабиринтные задачи. Правильно держит ножницы, использует разнообразные приемы вырезания. Создает индивидуальные и коллективные рисунки, сюжетные и декоративные композиции, используя разные материалы и способы создания, в т.ч. по мотивам народно – прикладного творчества. Различает жанры муз. Произведений, имеет предпочтения в слушании муз. произведений. Может ритмично двигаться по характеру музыки, самостоятельно инсценирует содержание песен, хороводов, испытывает эмоциональное удовольствие. Умеет выполнять танцевальные движения (поочередное выбрасывание ног в прыжке, выставление ноги на пятку в полуприседе, шаг с продвижением вперед и в кружении). Играет на детских муз. Инструментах несложные песни и мелодии; может петь в сопровождении муз. инструмента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налитическая часть.</w:t>
      </w:r>
    </w:p>
    <w:p>
      <w:pPr>
        <w:pStyle w:val="C11"/>
        <w:spacing w:lineRule="auto" w:line="36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964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тарш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ли следующие результаты: высокий уровень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ительная динамика развития детей, что говорит о высоких результатах индивидуального развития дете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ой результат был достигнут за счёт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комфортного пребывания детей в группе, эмоционально – психологического климата, в основе которого лежит доброжелательное отношение к детям, построенного на партнёрских отношениях взрослого и ребёнк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едметно – развивающего пространства, стимулирующего социальную, коммуникативную, игровую, творческую, экспериментально – познавательную инициативу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личностно – ориентированного взаимодейств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нообразных методов и приёмов, направленных на активизацию детской деятельности (игровой, познавательно – речевой, трудовой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работе с детьми инновационных технологий.</w:t>
      </w:r>
    </w:p>
    <w:sectPr>
      <w:footerReference w:type="default" r:id="rId3"/>
      <w:type w:val="nextPage"/>
      <w:pgSz w:w="11906" w:h="16838"/>
      <w:pgMar w:left="1701" w:right="850" w:gutter="0" w:header="0" w:top="1134" w:footer="43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2">
    <w:name w:val="c2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11">
    <w:name w:val="c1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0:00Z</dcterms:created>
  <dc:creator>Людмила</dc:creator>
  <dc:description/>
  <cp:keywords/>
  <dc:language>en-US</dc:language>
  <cp:lastModifiedBy>Ключ</cp:lastModifiedBy>
  <dcterms:modified xsi:type="dcterms:W3CDTF">2021-03-12T10:01:00Z</dcterms:modified>
  <cp:revision>47</cp:revision>
  <dc:subject/>
  <dc:title/>
</cp:coreProperties>
</file>